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Roman PS"/>
          <w:b/>
          <w:b/>
          <w:color w:val="auto"/>
          <w:sz w:val="44"/>
          <w:szCs w:val="20"/>
          <w:lang w:val="it-IT" w:eastAsia="en-US" w:bidi="ar-SA"/>
        </w:rPr>
      </w:pPr>
      <w:r>
        <w:rPr>
          <w:rFonts w:eastAsia="Times New Roman" w:cs="Roman PS"/>
          <w:b/>
          <w:color w:val="auto"/>
          <w:sz w:val="44"/>
          <w:szCs w:val="20"/>
          <w:lang w:val="it-IT" w:eastAsia="en-US" w:bidi="ar-SA"/>
        </w:rPr>
        <w:t>CARTA INTESTATA DELL’ENTE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it-IT" w:eastAsia="it-IT" w:bidi="ar-SA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  <w:t>SETTORE ________________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  <w:t>DETERMINAZIONE N° ____ DEL __________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 w:cs="Roman PS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eastAsia="it-IT" w:bidi="ar-SA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it-IT" w:bidi="ar-SA"/>
              </w:rPr>
              <w:t>Alternanza Scuola Lavoro A.S. 2004/2005 – Approvazione della graduatoria di merito – Impegno della spesa complessiva di € _____________ – Avvio dell’esperienza.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eastAsia="Times New Roman" w:cs="Roman PS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  <w:t xml:space="preserve">IL RESPONSABILE DEL SETTO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Roman PS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ato atto che con DGC n° ______ del _________ è stata approvato il Progetto Alternanza Scuola Lavoro per l’A.S. 2004/2005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  <w:t>Verificate le adesioni delle Aziende e degli Enti partecipanti, nonché le domande di partecipazione pervenute all’Amministrazione da parte degli studenti delle Scuole Medie Superiori Casalesi interessati a partecipare all’esperienza Alternanza Scuola Lavoro, come di seguito indicati:</w:t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  <w:t>______________________</w:t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  <w:t>______________________</w:t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  <w:t>Considerato che, come da Progetto è prevista l’erogazione di un contributo forfetario onnicomprensivo da corrispondere alle Scuole che provvederanno a trasferirlo a ciascuno studente partecipante all’esperienza per un ammontare pari a € ____________ pro capite e, quindi, per un importo complessivo pari a € ________;</w:t>
      </w:r>
    </w:p>
    <w:p>
      <w:pPr>
        <w:pStyle w:val="TextBody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Ritenuto opportuno provvedere in merito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Roman PS"/>
          <w:color w:val="auto"/>
          <w:sz w:val="16"/>
          <w:szCs w:val="20"/>
          <w:lang w:val="it-IT" w:eastAsia="it-IT" w:bidi="ar-SA"/>
        </w:rPr>
      </w:pPr>
      <w:r>
        <w:rPr>
          <w:rFonts w:eastAsia="Times New Roman" w:cs="Roman PS" w:ascii="Arial" w:hAnsi="Arial"/>
          <w:color w:val="auto"/>
          <w:sz w:val="16"/>
          <w:szCs w:val="20"/>
          <w:lang w:val="it-IT" w:eastAsia="it-IT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  <w:t>DETERMINA</w:t>
            </w:r>
          </w:p>
        </w:tc>
      </w:tr>
    </w:tbl>
    <w:p>
      <w:pPr>
        <w:pStyle w:val="Normal"/>
        <w:jc w:val="both"/>
        <w:rPr>
          <w:rFonts w:eastAsia="Times New Roman" w:cs="Roman PS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 prendere atto delle domande pervenute all’Amministrazione da parte degli studenti delle Scuole Medie Superiori casalesi interessati a partecipare all’esperienza Alternanza Scuola Lavoro, come di seguito indic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______________________</w:t>
      </w:r>
    </w:p>
    <w:p>
      <w:pPr>
        <w:pStyle w:val="TextBody"/>
        <w:ind w:left="624" w:right="0" w:hanging="0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 prevedere una spesa di € ______________ netta da destinarsi alle Scuole aderenti all’esperienza a titolo di contributo forfetario onnicomprens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 provvedere ad erogare, tramite il Settore Economico Finanziario, il contributo a ciascuna Scuola, a con versamento in C/c bancario, come di seguito indicato:</w:t>
      </w:r>
    </w:p>
    <w:p>
      <w:pPr>
        <w:pStyle w:val="Normal"/>
        <w:rPr>
          <w:rFonts w:ascii="Arial" w:hAnsi="Arial"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 w:ascii="Arial" w:hAnsi="Arial"/>
          <w:color w:val="auto"/>
          <w:sz w:val="20"/>
          <w:szCs w:val="20"/>
          <w:lang w:val="it-IT" w:eastAsia="it-IT" w:bidi="ar-SA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Liceo Scientifico – Classico - Socio Psico Pedagogico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/c _________ presso _____________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ABI _______</w:t>
              <w:tab/>
              <w:t>CAB ________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it-IT" w:bidi="ar-SA"/>
              </w:rPr>
              <w:t>ITSCG “Leardi” - IPSSC “Jaffe”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/c _________ presso _____________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ABI _______</w:t>
              <w:tab/>
              <w:t>CAB ________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ITIS “Sobrero” – IPSA “Luparia”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/c _________ presso _____________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ABI _______</w:t>
              <w:tab/>
              <w:t>CAB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 impegnare la spesa complessiva di € _____________ al Cap. _____ Bil. 2005 “________” (impegno n° 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 autorizzare l’avvio dell’esperienza a far data dal __/ giugno 2005 e sino a tutto il __/ luglio/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right="0" w:hanging="62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di dare atto che la presente determi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ind w:left="107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è esecutiva dal momento dell’apposizione del visto di regolarità contabile attestante la copertura finanz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ind w:left="107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va pubblicata all’Albo Pretorio di questo ente per 15 giorni consecutivi;</w:t>
      </w:r>
    </w:p>
    <w:p>
      <w:pPr>
        <w:pStyle w:val="Normal"/>
        <w:widowControl w:val="false"/>
        <w:rPr>
          <w:rFonts w:ascii="Arial" w:hAnsi="Arial"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 w:ascii="Arial" w:hAnsi="Arial"/>
          <w:color w:val="auto"/>
          <w:sz w:val="20"/>
          <w:szCs w:val="20"/>
          <w:lang w:val="it-IT" w:eastAsia="it-IT" w:bidi="ar-SA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Roman PS"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Roman PS"/>
                <w:color w:val="auto"/>
                <w:sz w:val="24"/>
                <w:szCs w:val="20"/>
                <w:lang w:val="it-IT" w:eastAsia="it-IT" w:bidi="ar-SA"/>
              </w:rPr>
              <w:t>Addì, __/06/2005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  <w:t>IL RESPONSABILE DEL SETTORE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Roman PS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Roman PS"/>
                <w:b/>
                <w:color w:val="auto"/>
                <w:sz w:val="24"/>
                <w:szCs w:val="20"/>
                <w:lang w:val="it-IT" w:eastAsia="it-IT" w:bidi="ar-SA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Fonts w:eastAsia="Times New Roman" w:cs="Roman PS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Normal"/>
        <w:widowControl w:val="false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Normal"/>
        <w:widowControl w:val="false"/>
        <w:rPr>
          <w:rFonts w:eastAsia="Times New Roman" w:cs="Roman P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Roman PS"/>
          <w:color w:val="auto"/>
          <w:sz w:val="20"/>
          <w:szCs w:val="20"/>
          <w:lang w:val="it-IT" w:eastAsia="it-IT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en-US" w:bidi="ar-SA"/>
        </w:rPr>
        <w:t>Visto di regolarità contabile che attesta la copertura finanziaria, ai sensi dell'art. 151, comma 4, del D.Lgs. 267/2000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ind w:left="0" w:right="994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en-US" w:bidi="ar-SA"/>
        </w:rPr>
        <w:t>Addì, ......................</w:t>
        <w:tab/>
        <w:tab/>
        <w:tab/>
        <w:tab/>
        <w:tab/>
        <w:t>Il Responsabile del Servizio Finanziario</w:t>
      </w:r>
    </w:p>
    <w:p>
      <w:pPr>
        <w:pStyle w:val="Normal"/>
        <w:widowControl w:val="false"/>
        <w:ind w:left="382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en-US" w:bidi="ar-SA"/>
        </w:rPr>
        <w:t>(…………………………………………….)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en-US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en-US" w:bidi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Roman PS"/>
          <w:b/>
          <w:b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Roman PS"/>
          <w:b/>
          <w:color w:val="auto"/>
          <w:sz w:val="20"/>
          <w:szCs w:val="20"/>
          <w:lang w:val="it-IT" w:eastAsia="en-US" w:bidi="ar-SA"/>
        </w:rPr>
        <w:t>Capitolo _______</w:t>
        <w:tab/>
        <w:t>€ Prenotazione</w:t>
        <w:tab/>
        <w:t>€ Impegno n. _______ L. 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Roman P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89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44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426" w:right="0" w:hanging="0"/>
      <w:jc w:val="both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9:00Z</dcterms:created>
  <dc:creator>Utente olidata</dc:creator>
  <dc:description/>
  <dc:language>en-US</dc:language>
  <cp:lastModifiedBy>Ced</cp:lastModifiedBy>
  <cp:lastPrinted>2001-06-04T09:58:00Z</cp:lastPrinted>
  <dcterms:modified xsi:type="dcterms:W3CDTF">2004-03-09T11:09:00Z</dcterms:modified>
  <cp:revision>2</cp:revision>
  <dc:subject/>
  <dc:title> 	</dc:title>
</cp:coreProperties>
</file>